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6985</wp:posOffset>
                </wp:positionV>
                <wp:extent cx="13906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แบบพิมพ์ทุ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นักงานความร่วมมือเพื่อการพัฒนาระหว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ระหว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่วมมือ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0.55pt;mso-position-vertical-relative:text;margin-left:4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แบบพิมพ์ทุ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นักงานความร่วมมือเพื่อการพัฒนาระหว่า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ัฒนาระหว่า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่วมมือ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-6985</wp:posOffset>
                </wp:positionV>
                <wp:extent cx="9334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-0.55pt;mso-position-vertical-relative:text;margin-left:382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8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228"/>
        <w:ind w:left="284" w:hanging="0"/>
        <w:rPr/>
      </w:pPr>
      <w:r>
        <w:rPr/>
        <w:t>รายละเอียดเกี่ยวกับผู้สมัครรับทุน</w:t>
      </w:r>
    </w:p>
    <w:p>
      <w:pPr>
        <w:pStyle w:val="Normal"/>
        <w:spacing w:lineRule="auto" w:line="228"/>
        <w:ind w:left="284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กรอกรายละเอียดให้ละเอียดและตัวบรร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6"/>
        <w:spacing w:lineRule="auto" w:line="228"/>
        <w:rPr/>
      </w:pPr>
      <w:r>
        <w:rPr/>
        <w:t xml:space="preserve">ส่วนที่ </w:t>
      </w:r>
      <w:r>
        <w:rPr/>
        <w:t xml:space="preserve">1: </w:t>
      </w:r>
      <w:r>
        <w:rPr/>
        <w:t>แหล่งผู้ให้ทุน</w:t>
      </w:r>
      <w:r>
        <w:rPr/>
        <w:t>/</w:t>
      </w:r>
      <w:r>
        <w:rPr/>
        <w:t>หลักสูตร</w:t>
      </w:r>
    </w:p>
    <w:p>
      <w:pPr>
        <w:pStyle w:val="Normal"/>
        <w:spacing w:lineRule="auto" w:line="228"/>
        <w:ind w:left="28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3219450" cy="148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แหล่งผู้ให้ทุน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ชื่อหลักสูต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ะยะเวลา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ณ ประเทศ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6.7pt;mso-wrap-distance-left:9.05pt;mso-wrap-distance-right:9.05pt;mso-wrap-distance-top:0pt;mso-wrap-distance-bottom:0pt;margin-top:1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แหล่งผู้ให้ทุน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ชื่อหลักสูต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ะยะเวลา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ณ ประเทศ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0605</wp:posOffset>
                </wp:positionH>
                <wp:positionV relativeFrom="paragraph">
                  <wp:posOffset>17780</wp:posOffset>
                </wp:positionV>
                <wp:extent cx="2213610" cy="148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ำหรับเจ้าหน้าที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สำนักงาน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พื่อการพัฒนาระหว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ด้ตรวจสอบคุณสมบัติขั้นต้น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มีสิทธิ์สอบ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ไม่มีสิทธิ์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16.7pt;mso-wrap-distance-left:9.05pt;mso-wrap-distance-right:9.05pt;mso-wrap-distance-top:0pt;mso-wrap-distance-bottom:0pt;margin-top:1.4pt;mso-position-vertical-relative:text;margin-left:281.1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สำหรับเจ้าหน้าที่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สำนักงาน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  <w:u w:val="single"/>
                        </w:rPr>
                        <w:t>เพื่อการพัฒนาระหว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ด้ตรวจสอบคุณสมบัติขั้นต้น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มีสิทธิ์สอบ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ไม่มีสิทธิ์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8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ind w:left="28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ind w:left="28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2: </w:t>
      </w:r>
      <w:r>
        <w:rPr>
          <w:b/>
          <w:b/>
          <w:bCs/>
          <w:sz w:val="32"/>
          <w:sz w:val="32"/>
          <w:szCs w:val="32"/>
        </w:rPr>
        <w:t>สังกัดของผู้สมัครรับทุน</w:t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1120</wp:posOffset>
                </wp:positionV>
                <wp:extent cx="5765800" cy="2021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ภาษาไท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……………………………………………………………………………………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ภาษาอังกฤษ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ที่อยู่ที่ติดต่อได้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แผนก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ฝ่า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อง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โทรศัพท์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โทรสาร…………………………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ngsana New" w:ascii="Times New Roman" w:hAnsi="Times New Roman"/>
                              </w:rPr>
                              <w:t>...............email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:…….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บุคคลที่ผู้สมัครรับทุนประสงค์จะให้ติดต่อในกรณีเร่งด่ว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ชื่อ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โทรศัพท์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159.2pt;mso-wrap-distance-left:9.05pt;mso-wrap-distance-right:9.05pt;mso-wrap-distance-top:0pt;mso-wrap-distance-bottom:0pt;margin-top:5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ชื่อหน่วยงา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ภาษาไท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…………………………………………………………………………………….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ภาษาอังกฤษ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ที่อยู่ที่ติดต่อได้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แผนก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ฝ่า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อง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โทรศัพท์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โทรสาร…………………………โทรศัพท์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</w:t>
                      </w:r>
                      <w:r>
                        <w:rPr>
                          <w:rFonts w:cs="Angsana New" w:ascii="Times New Roman" w:hAnsi="Times New Roman"/>
                        </w:rPr>
                        <w:t>...............email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:…….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บุคคลที่ผู้สมัครรับทุนประสงค์จะให้ติดต่อในกรณีเร่งด่ว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ชื่อ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โทรศัพท์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3: </w:t>
      </w:r>
      <w:r>
        <w:rPr>
          <w:b/>
          <w:b/>
          <w:bCs/>
          <w:sz w:val="32"/>
          <w:sz w:val="32"/>
          <w:szCs w:val="32"/>
        </w:rPr>
        <w:t>ประวัติส่วนบุคคลและการศึกษา</w:t>
      </w:r>
    </w:p>
    <w:p>
      <w:pPr>
        <w:pStyle w:val="Normal"/>
        <w:spacing w:lineRule="auto" w:line="22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3340</wp:posOffset>
                </wp:positionV>
                <wp:extent cx="5779770" cy="3300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……………………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มสกุล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Name (Mr./Mrs./Miss)…………………………………………Surname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ามสกุลเดิ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นกรณีที่มีการเปลี่ยน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งสาว………………………………………………นามสกุล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Name (Mr./Mrs./Miss)…………………………………………Surname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ายุ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ี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กิดวันที่………เดือน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ถานภาพสมรส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 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โสด     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สมรส  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อื่นๆ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ุฒิ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าขา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ถาบั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ระเทศ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คะแนนรวมซึ่งได้รับจากการศึกษาระดับปริญญาตรี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ฉพาะผู้ขอรับทุน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59.9pt;mso-wrap-distance-left:9.05pt;mso-wrap-distance-right:9.05pt;mso-wrap-distance-top:0pt;mso-wrap-distance-bottom:0pt;margin-top:4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………………………………………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มสกุล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Name (Mr./Mrs./Miss)…………………………………………Surname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ามสกุลเดิ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นกรณีที่มีการเปลี่ยน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งสาว………………………………………………นามสกุล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Name (Mr./Mrs./Miss)…………………………………………Surname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ายุ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ี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กิดวันที่………เดือน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ถานภาพสมรส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 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โสด     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สมรส  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อื่นๆ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ุฒิการศึกษ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าขา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ถาบั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ระเทศ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คะแนนรวมซึ่งได้รับจากการศึกษาระดับปริญญาตรี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ฉพาะผู้ขอรับทุนการศึกษ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8"/>
        <w:spacing w:lineRule="auto" w:line="228"/>
        <w:jc w:val="left"/>
        <w:rPr/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8"/>
        <w:spacing w:lineRule="auto" w:line="228"/>
        <w:rPr>
          <w:rFonts w:ascii="Angsana New" w:hAnsi="Angsana New" w:eastAsia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8"/>
        <w:spacing w:lineRule="auto" w:line="228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Heading8"/>
        <w:spacing w:lineRule="auto" w:line="228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 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>พลิกด้านหลัง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22"/>
        </w:rPr>
        <w:t></w:t>
      </w:r>
    </w:p>
    <w:p>
      <w:pPr>
        <w:pStyle w:val="Normal"/>
        <w:spacing w:lineRule="auto" w:line="228"/>
        <w:rPr>
          <w:rFonts w:ascii="Angsana New" w:hAnsi="Angsana New" w:cs="Angsana New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วัติการรับทุน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5962650" cy="3092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คยได้รับทุนที่ดำเนินการผ่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งานความร่วมมือเพื่อการพัฒนาระหว่างประเทศ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ฉพาะ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รั้งสุดท้า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แหล่งผู้ให้ทุน………………………เพื่อไป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ศึกษา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ฝึกอบรม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สัมมนา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ดูงาน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ประช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หลักสูตร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ะหว่างวันที่……………………………………………………ณ ประเทศ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แหล่งผู้ให้ทุน………………………เพื่อไป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ศึกษา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ฝึกอบรม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สัมมนา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ดูงาน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0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ประช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หลักสูตร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ะหว่างวันที่……………………………………………………ณ ประเทศ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อกเหนือจากการสมัครรับทุนครั้งนี้ อยู่ในระหว่างการสมัครรับทุนจากองค์กา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ัฐบาลอื่น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ม่อยู่ระหว่างการสมัครรับทุน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0"/>
                                <w:szCs w:val="30"/>
                              </w:rPr>
                              <w:t>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ยู่ระหว่างการสมัครรับทุน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43.5pt;mso-wrap-distance-left:9.05pt;mso-wrap-distance-right:9.05pt;mso-wrap-distance-top:0pt;mso-wrap-distance-bottom:0pt;margin-top:8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คยได้รับทุนที่ดำเนินการผ่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งานความร่วมมือเพื่อการพัฒนาระหว่างประเทศ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ฉพาะ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รั้งสุดท้า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แหล่งผู้ให้ทุน………………………เพื่อไป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ศึกษา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ฝึกอบรม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สัมมนา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ดูงาน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ประช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หลักสูตร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ะหว่างวันที่……………………………………………………ณ ประเทศ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แหล่งผู้ให้ทุน………………………เพื่อไป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ศึกษา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ฝึกอบรม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สัมมนา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ดูงาน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0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ประช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หลักสูตร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ะหว่างวันที่……………………………………………………ณ ประเทศ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อกเหนือจากการสมัครรับทุนครั้งนี้ อยู่ในระหว่างการสมัครรับทุนจากองค์กา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ัฐบาลอื่นหรือ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ม่อยู่ระหว่างการสมัครรับทุน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30"/>
                          <w:szCs w:val="30"/>
                        </w:rPr>
                        <w:t>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ยู่ระหว่างการสมัครรับทุน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วัติการทำงา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ดีตและปัจจุบั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33"/>
        <w:gridCol w:w="2126"/>
        <w:gridCol w:w="3119"/>
      </w:tblGrid>
      <w:tr>
        <w:trPr>
          <w:trHeight w:val="7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ที่ความรับผิดชอบ</w:t>
            </w:r>
          </w:p>
        </w:tc>
      </w:tr>
      <w:tr>
        <w:trPr>
          <w:trHeight w:val="35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าพเจ้าขอรับรองว่า ข้าพเจ้าเป็นผู้มีคุณสมบัติตรงตามคุณสมบัติของผู้สมัครรับทุ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นักงานความร่วมมือเพื่อการพัฒนาระหว่างประเทศ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ด้แจ้งเวียนให้ทราบ และข้อความที่แจ้งไว้ในแบบพิมพ์นี้ถูกต้องและเป็นความจริงทุกประการ หากปรากฏภายหลังว่าไม่เป็นไปตามที่ข้าพเจ้ารับรองไว้ ให้ถือว่าข้าพเจ้าเป็นผู้ขาดคุณสมบัติในการสมัครรับทุนครั้งนี้</w:t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งชื่อผู้สมัครรับทุ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…</w:t>
      </w:r>
    </w:p>
    <w:p>
      <w:pPr>
        <w:pStyle w:val="Normal"/>
        <w:spacing w:lineRule="auto" w:line="21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…)</w:t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>/……………/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3:00Z</dcterms:created>
  <dc:creator> </dc:creator>
  <dc:description/>
  <cp:keywords/>
  <dc:language>en-US</dc:language>
  <cp:lastModifiedBy> </cp:lastModifiedBy>
  <cp:lastPrinted>2011-02-25T14:50:00Z</cp:lastPrinted>
  <dcterms:modified xsi:type="dcterms:W3CDTF">2011-02-25T07:53:00Z</dcterms:modified>
  <cp:revision>2</cp:revision>
  <dc:subject/>
  <dc:title/>
</cp:coreProperties>
</file>