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Nomination Form for the Candidate of </w:t>
      </w:r>
      <w:bookmarkStart w:id="0" w:name="_Hlk107416736"/>
      <w:bookmarkEnd w:id="0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ailand’s Public Diplomacy Award 202</w:t>
      </w:r>
      <w:bookmarkStart w:id="1" w:name="_Hlk107416736"/>
      <w:bookmarkEnd w:id="1"/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cs="TH SarabunPSK" w:ascii="TH SarabunPSK" w:hAnsi="TH SarabunPSK"/>
          <w:b/>
          <w:bCs/>
          <w:sz w:val="36"/>
          <w:szCs w:val="36"/>
        </w:rPr>
        <w:t>TPDA2024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th-TH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56578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u w:val="single"/>
        </w:rPr>
        <w:t>In case of self-nominati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Candidate’s information 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Title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>Name-Surname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Name of the candidate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Address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Tel.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E-mail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u w:val="single"/>
        </w:rPr>
        <w:t>In case of nomination for other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Nominator’s Information 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Title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Name-Surname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Address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Tel.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E-mail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bookmarkStart w:id="2" w:name="_Hlk133564410"/>
      <w:bookmarkEnd w:id="2"/>
      <w:r>
        <w:rPr>
          <w:rFonts w:cs="TH SarabunPSK" w:ascii="TH SarabunPSK" w:hAnsi="TH SarabunPSK"/>
        </w:rPr>
        <w:t>How are you related to the nominee?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u w:val="single"/>
        </w:rPr>
      </w:pPr>
      <w:bookmarkStart w:id="3" w:name="_Hlk133564410"/>
      <w:bookmarkEnd w:id="3"/>
      <w:r>
        <w:rPr>
          <w:rFonts w:cs="TH SarabunPSK" w:ascii="TH SarabunPSK" w:hAnsi="TH SarabunPSK"/>
          <w:u w:val="single"/>
        </w:rPr>
        <w:t xml:space="preserve">Nominee’s Information 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i/>
          <w:iCs/>
        </w:rPr>
        <w:t>(Permission from the nominee is required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Title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Name of the nominee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Address: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Contact of the nominee (Name of the contact person, mobile, and/or email.):</w:t>
      </w:r>
      <w:r>
        <w:rPr>
          <w:rFonts w:cs="TH SarabunPSK" w:ascii="TH SarabunPSK" w:hAnsi="TH SarabunPSK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Consent for Nomination and the Use of My Photo(s)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(In case of self-nomination, please sign your name. In case of nomination for others, 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the signature of the nominee is required.)</w:t>
      </w:r>
    </w:p>
    <w:p>
      <w:pPr>
        <w:pStyle w:val="Normal"/>
        <w:spacing w:lineRule="auto" w:line="276"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 hereby agree to my nomination for the 2024 Thailand’s Public Diplomacy Award (TPDA2024). In the case that I am selected as a recipient of the award by the Thailand Foundation Board, I allow the Thailand Foundation and the Ministry of Foreign Affairs to use my photo(s) that is/are attached to this nomination form for the announcement of the recipient of the TPDA2024 and other related activities.</w:t>
      </w:r>
    </w:p>
    <w:p>
      <w:pPr>
        <w:pStyle w:val="Normal"/>
        <w:spacing w:lineRule="auto" w:line="276"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Signature)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                                     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Example of the candidate’s works and achievements in support of the nomination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To be filled both in the case of self-nomination and nomination for others)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or example: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lease cite the candidate’s activities/works that support Public Diplomacy </w:t>
      </w:r>
      <w:r>
        <w:rPr>
          <w:rFonts w:cs="TH SarabunPSK" w:ascii="TH SarabunPSK" w:hAnsi="TH SarabunPSK"/>
          <w:spacing w:val="-8"/>
        </w:rPr>
        <w:t xml:space="preserve">and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make Thailand and Thainess significantly well-known. Please include the period of the said activitie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lease indicate how the abovementioned activities </w:t>
      </w:r>
      <w:r>
        <w:rPr>
          <w:rStyle w:val="PageNumber"/>
          <w:rFonts w:cs="TH SarabunPSK" w:ascii="TH SarabunPSK" w:hAnsi="TH SarabunPSK"/>
        </w:rPr>
        <w:t>have cultivated relationships and greater understanding at the people-to-people level, as well as contributing to Thailand’s standing and recognition for Thailand, the Thai people and Thainess at the international leve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lease indicate personal or activities/works related social media platforms (Facebook, Twitter, Instagram etc.)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TH SarabunPSK" w:ascii="TH SarabunPSK" w:hAnsi="TH SarabunPSK"/>
          <w:b/>
          <w:bCs/>
        </w:rPr>
        <w:t>(Additional documents may be attached to this form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*** The information provided will be used only for the nomination and evaluation process of the Public Diplomacy Award 2024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TPDA2024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i/>
          <w:i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We are committed to protecting your data by law. ***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How to submit the nomination form? </w:t>
      </w:r>
    </w:p>
    <w:p>
      <w:pPr>
        <w:pStyle w:val="Normal"/>
        <w:spacing w:lineRule="auto" w:line="276" w:before="0" w:after="120"/>
        <w:ind w:firstLine="7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 xml:space="preserve">Please submit the nomination form and additional documents (if any) </w:t>
        <w:br/>
        <w:t>from now on until 15 August 202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0" w:after="120"/>
        <w:ind w:left="0" w:firstLine="7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 xml:space="preserve">By registered mail to “Thailand Foundation, Ministry of Foreign Affairs </w:t>
        <w:br/>
        <w:t xml:space="preserve">443 Sri Ayutthaya Road, Thung Phaya Thai, Ratchathewi, Bangkok 10400 Thailand”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By email to info@thailandfoundation.or.th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 xml:space="preserve">By </w:t>
      </w:r>
      <w:r>
        <w:rPr>
          <w:rFonts w:cs="TH SarabunPSK" w:ascii="TH SarabunPSK" w:hAnsi="TH SarabunPSK"/>
        </w:rPr>
        <w:t xml:space="preserve">Tel. (+66) 2-203-5000 ext. 11031 from 09.00 - 16.30 hrs. (GMT +7) to inform 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 xml:space="preserve">about your nomination and take note of a receiving officer’s name. </w:t>
      </w:r>
    </w:p>
    <w:p>
      <w:pPr>
        <w:pStyle w:val="Normal"/>
        <w:spacing w:lineRule="auto" w:line="276" w:before="0" w:after="120"/>
        <w:ind w:firstLine="7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Acknowledgement of your nomination will be notified by email once we received your application.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For additional information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PSK" w:ascii="TH SarabunPSK" w:hAnsi="TH SarabunPSK"/>
        </w:rPr>
        <w:t xml:space="preserve">Please contact the Thailand Foundation: 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" w:ascii="TH SarabunPSK" w:hAnsi="TH SarabunPSK"/>
        </w:rPr>
        <w:t>Tel. (+66) 2-203-5000 ext. 11031 from 09.00 - 16.30 hrs. (GMT +7) or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info@thailandfoundation.or.th </w:t>
      </w:r>
    </w:p>
    <w:p>
      <w:pPr>
        <w:pStyle w:val="Normal"/>
        <w:spacing w:lineRule="auto" w:line="276"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 * * * * * * * * *</w:t>
      </w:r>
    </w:p>
    <w:p>
      <w:pPr>
        <w:pStyle w:val="Normal"/>
        <w:spacing w:lineRule="auto" w:line="276"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333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clear" w:pos="8640"/>
      </w:tabs>
      <w:ind w:left="-1260" w:right="-1231" w:hanging="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Ministry of Foreign Affairs, Sri Ayudhya Road, Ratchathewi, Bangkok 10400 Tel 0 2203 5000 ext. 11030-2 E-mail: info@thailandfoundation.or.th</w:t>
    </w:r>
  </w:p>
  <w:p>
    <w:pPr>
      <w:pStyle w:val="Foo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cs="TH SarabunPSK" w:ascii="TH SarabunPSK" w:hAnsi="TH SarabunPSK"/>
        <w:color w:val="4F81BD"/>
        <w:sz w:val="18"/>
        <w:szCs w:val="18"/>
        <w:lang w:eastAsia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clear" w:pos="8640"/>
      </w:tabs>
      <w:ind w:left="-1260" w:right="-1231" w:hanging="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Ministry of Foreign Affairs, Sri Ayudhya Road, Ratchathewi, Bangkok 10400 Tel 0 2203 5000 ext. 11030-2 E-mail: info@thailandfoundation.or.th</w:t>
    </w:r>
  </w:p>
  <w:p>
    <w:pPr>
      <w:pStyle w:val="Footer"/>
      <w:rPr>
        <w:rFonts w:ascii="TH SarabunPSK" w:hAnsi="TH SarabunPSK" w:cs="TH SarabunPSK"/>
        <w:color w:val="4F81BD"/>
        <w:sz w:val="28"/>
        <w:szCs w:val="28"/>
        <w:lang w:eastAsia="th-TH"/>
      </w:rPr>
    </w:pPr>
    <w:r>
      <w:rPr>
        <w:rFonts w:cs="TH SarabunPSK" w:ascii="TH SarabunPSK" w:hAnsi="TH SarabunPSK"/>
        <w:color w:val="4F81BD"/>
        <w:sz w:val="28"/>
        <w:szCs w:val="28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5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940435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IT๙" w:ascii="TH SarabunIT๙" w:hAnsi="TH SarabunIT๙"/>
        <w:b/>
        <w:bCs/>
      </w:rPr>
      <w:drawing>
        <wp:inline distT="0" distB="0" distL="0" distR="0">
          <wp:extent cx="1182370" cy="922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410"/>
      </w:pPr>
      <w:rPr>
        <w:rFonts w:ascii="TH Sarabun New" w:hAnsi="TH Sarabun New" w:eastAsia="Times New Roman" w:cs="TH Sarabun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lang w:val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cs="TH Sarabun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H Sarabun New" w:hAnsi="TH Sarabun New" w:eastAsia="Times New Roman" w:cs="TH Sarabun New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0"/>
      <w:lang w:val="en-U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sz w:val="32"/>
      <w:szCs w:val="32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8:00Z</dcterms:created>
  <dc:creator>xxx</dc:creator>
  <dc:description/>
  <cp:keywords/>
  <dc:language>en-US</dc:language>
  <cp:lastModifiedBy>Pathitta  Promsakha Na Sakolnakorn</cp:lastModifiedBy>
  <cp:lastPrinted>2024-05-09T15:22:00Z</cp:lastPrinted>
  <dcterms:modified xsi:type="dcterms:W3CDTF">2024-05-09T09:01:00Z</dcterms:modified>
  <cp:revision>13</cp:revision>
  <dc:subject/>
  <dc:title>ศูนย์ข้อมูล สำนักงานปลัดกระทรวง (โทร. ภายใน 2149)</dc:title>
</cp:coreProperties>
</file>