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ล่าดับที่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</w:p>
    <w:p>
      <w:pPr>
        <w:pStyle w:val="Default"/>
        <w:rPr>
          <w:rFonts w:ascii="Cordia New" w:hAnsi="Cordi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Cordia New" w:hAnsi="Cordia New"/>
          <w:b/>
          <w:bCs/>
          <w:sz w:val="36"/>
          <w:szCs w:val="36"/>
          <w:lang w:bidi="th-TH"/>
        </w:rPr>
      </w:r>
    </w:p>
    <w:p>
      <w:pPr>
        <w:pStyle w:val="Defaul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ิจกรรมประกวดออกแบบตราสัญลักษณ์  ในโอกาส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ครบร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6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ความสัมพันธ์ทางการทูตระหว่างไทยและอียิปต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”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นา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นางสาว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...................................... </w:t>
      </w:r>
    </w:p>
    <w:p>
      <w:pPr>
        <w:pStyle w:val="Defaul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ายุ</w:t>
      </w:r>
      <w:r>
        <w:rPr>
          <w:rFonts w:cs="Cordia New" w:ascii="Cordia New" w:hAnsi="Cordia New"/>
          <w:sz w:val="32"/>
          <w:szCs w:val="32"/>
          <w:lang w:bidi="th-TH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ี อาชีพ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........................................... </w:t>
      </w:r>
    </w:p>
    <w:p>
      <w:pPr>
        <w:pStyle w:val="Defaul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ที่อยู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ัจจุบั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คิดในการออก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สื่อความ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ามารถอธิบายเพิ่มเติมได้ในกระดา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A4) 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..............………………………………………………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ยินยอมปฏิบัติตามกต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ื่อนไขของการประกวดครั้ง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สถานเอกอัครราชทูต ณ กรุงไคโร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อมรับ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ดสินของคณะกรรมการว่าเป็นที่สิ้น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นยอมมอบลิข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ผลงานที่ได้รับรางวัล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เอกอัครราชทูต ณ กรุงไคโร แต่เพียงผู้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รับรองว่าเป็นผลงานของข้าพเจ้า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Default"/>
        <w:ind w:left="50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เจ้าของผล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Default"/>
        <w:ind w:left="50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Default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</w:t>
      </w:r>
    </w:p>
    <w:p>
      <w:pPr>
        <w:pStyle w:val="Default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..............................................................) </w:t>
      </w:r>
    </w:p>
    <w:p>
      <w:pPr>
        <w:pStyle w:val="Default"/>
        <w:ind w:left="4320"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</w:p>
    <w:p>
      <w:pPr>
        <w:pStyle w:val="Defaul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Defaul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Defaul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Defaul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ุณาแนบส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ำ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นาบัตรประชาช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พร้อ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ลงนา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รับรองส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ำ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นาถูกต้อ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มดเขตรับผลง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ัน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10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b/>
          <w:bCs/>
          <w:sz w:val="28"/>
          <w:szCs w:val="28"/>
        </w:rPr>
        <w:t xml:space="preserve">. 2557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นับวันที่ประทับตราไปรษณีย์ต้นทา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อบถามเพิ่มเติ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ุณ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ธวัช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+20 115 0304890</w:t>
      </w:r>
    </w:p>
    <w:p>
      <w:pPr>
        <w:pStyle w:val="Defaul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่งใบสมัครพร้อมผลงานทา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อีเมล์ที่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thaiemb.cairo@gmail.com</w:t>
      </w:r>
    </w:p>
    <w:sectPr>
      <w:type w:val="nextPage"/>
      <w:pgSz w:w="12240" w:h="15840"/>
      <w:pgMar w:left="1440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"/>
    <w:charset w:val="00"/>
    <w:family w:val="swiss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" w:hAnsi="TH SarabunPSK;Arial" w:eastAsia="Calibri" w:cs="TH SarabunPSK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6:00Z</dcterms:created>
  <dc:creator>Suchitra</dc:creator>
  <dc:description/>
  <cp:keywords/>
  <dc:language>en-US</dc:language>
  <cp:lastModifiedBy>www</cp:lastModifiedBy>
  <cp:lastPrinted>2014-07-08T15:13:00Z</cp:lastPrinted>
  <dcterms:modified xsi:type="dcterms:W3CDTF">2014-07-09T13:50:00Z</dcterms:modified>
  <cp:revision>3</cp:revision>
  <dc:subject/>
  <dc:title/>
</cp:coreProperties>
</file>